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реализации инновационной деятельности по теме «Единая стратегия независимой оценки качества образования (НОКО) как средство обеспечения преемственности внедрения ФГОС на всех уровнях общего образования»</w:t>
      </w:r>
    </w:p>
    <w:tbl>
      <w:tblPr>
        <w:tblW w:w="10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0"/>
        <w:gridCol w:w="2576"/>
        <w:gridCol w:w="2160"/>
        <w:gridCol w:w="23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д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)</w:t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теоретико-проектировочный), сентябрь 2015 – февраль 2016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ое обоснование сквозной стратегии НОК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логических ориентиров разработки сквозной стратегии НОК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О. А. Шилова Г. А. </w:t>
              <w:br/>
              <w:t>Гришина М. 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единой стратегии независимой оце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еханизмов реализации «сквозной» стратегии НОКО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независимой оцен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держания оценочно-измерительных процедур НОКО на уровнях ДОО, НОШ, СО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акет оценочно-измерительных материалов и форм представления результатов оце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е методик сбора обработки и анализа информации с учетом сохранения специфики ДОО, НОШ, СО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ие форм представления результатов оценки в виде кластерной моде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ы инновационной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ановочного семинара для участников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О. А. Шилова Г. А. </w:t>
              <w:br/>
              <w:t>Гришина М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еоретико–методологических оснований и механизмов реализации единой стратегии Н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ы и содержания программы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О. А. Шилова Г. А. </w:t>
              <w:br/>
              <w:t>Гришина М.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ДОУ №24; МБОУ НОШ №52, МАОУ СОШ №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граммы инновационной деятельности</w:t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практический) март 2016 – июнь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возной стратегии НОКО в ДОУ, НОШ, СО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оценка качества образования в МБДОУ №24 в контексте ФГОС ДОО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О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Г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 №2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результатам оце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ОП МБДО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словий реализации ОО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езультатов (социальных и экономических) деятельности МБДОУ №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потребителей качеством образовательных услуг в МБДОУ №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готовности первоклассников-выпускников МБДОУ №24 к обучению в школе в соответствии с требованиями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МБОУ НОШ №52, учителя начальных классов МБОУ НОШ №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результатам диагно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оценка качества образования в МБОУ НОШ №52 в контексте ФГОС НОО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 С. Директор МБОУ НОШ №5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результатам оце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словий образовательной деятельности в МБОУ НОШ №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деятельности МБОУ НОШ №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удовлетворенности потребителей качеством образовательных услуг в МБОУ НОШ №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иагностика готовности пятиклассников-выпускников МБОУ НОШ №52 к предметному обучению в МАОУ СОШ №53 в соответствии с ФГ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МАОУ СОШ №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классов МАОУ СОШ №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результатам диагно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оценка качества образования в МАОУ СОШ №53 в контексте ФГОС ООО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5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результатам оце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словий образовательной деятельности в МАОУ СОШ №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деятельности МАОУ СОШ №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удовлетворенности потребителей качеством образовательных услуг в МАОУ СОШ №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(предметных, метапредметных, личностных) освоения ОП обучающимися МАОУ СОШ №53 по итогам промежуточной аттестации в 6 классе в соответствии с ФГОС (ОО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МАОУ СОШ №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 классов МАОУ СОШ №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результатам оце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актического этапа инновационной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а отчета и приложений  к н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О. А. Шилова Г. А. </w:t>
              <w:br/>
              <w:t>Гришина М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НОШ №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тчета о результатах практического этапа</w:t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обобщающий), июль 2017 – декабрь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ое применение инструментов НОКО для определения вклада образовательной организации предыдущего уровня в освоение обучающимися основных образовательных программ в соответствии с ФГО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ый анализ качества образования в МБДОУ№24 и готовности его выпускников к обучению в шко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О. А. Шилова Г. А. </w:t>
              <w:br/>
              <w:t>Гришина М. С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«Потенциал НОКО как средство преемственного внедрения ФГО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ый анализ качества образования в МБОУ НОШ №52 и готовности его выпускников к продолжению образования в основной шко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ый анализ качества образования в МАОУ СОШ №53 и результатов (предметных, метапредметных, личностных) последовательного освоения ОП обучающимися МАОУ СОШ №53 по итогам промежуточной аттестации в 6 классе в соответствии с ФГОС (ОО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каждой образовательной организации в достижение совокупного качества обра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общающего этапа инновационной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еминар обобщающего этапа для педагогов образовательных организаций-участников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О. А. Шилова Г. А. </w:t>
              <w:br/>
              <w:t xml:space="preserve">Гришина М. С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обобщающего этапа</w:t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(внедренческий), январь 2018 – май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результатов инновационной деятельности в практику управления качеством образов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руководителей образовательных учреждений Володарского района по теме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О. А. Шилова Г. А. </w:t>
              <w:br/>
              <w:t>Гришина М. 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 (12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О. А. Шилова Г. А. </w:t>
              <w:br/>
              <w:t>Гришина М. 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чатных материалов по результатам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О. А. Шилова Г. А. </w:t>
              <w:br/>
              <w:t>Гришина М. 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журнал «Нижегородское образование» «Независимая оценка качества образования как средство преемственного внедрения ФГОС обще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лаборатор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й в образовании                                                                 /В. Ю. Ерем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0:00Z</dcterms:created>
  <dc:creator>Ананченко</dc:creator>
  <dc:description/>
  <cp:keywords/>
  <dc:language>en-US</dc:language>
  <cp:lastModifiedBy>admin</cp:lastModifiedBy>
  <cp:lastPrinted>2015-04-06T13:46:00Z</cp:lastPrinted>
  <dcterms:modified xsi:type="dcterms:W3CDTF">2015-04-06T11:01:00Z</dcterms:modified>
  <cp:revision>67</cp:revision>
  <dc:subject/>
  <dc:title>Приложение 2</dc:title>
</cp:coreProperties>
</file>